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z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оза» расположен в 3 км от центра города.В отелеВы также сможете искупаться в бассейне. В вашем распоряжении находится автомобильная парковка. Сотрудники круглосуточной стойки регистрации в любое время ответят на ваши вопросы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Площадка для пикника, Кондиционер, Круглосуточная стойка регистрации, Номера для некурящих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4 Shosseynayy, dom 22,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