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Сухум </w:t>
      </w:r>
    </w:p>
    <w:p>
      <w:pPr>
        <w:pStyle w:val="Normal"/>
        <w:bidi w:val="0"/>
        <w:jc w:val="right"/>
        <w:rPr>
          <w:szCs w:val="32"/>
        </w:rPr>
      </w:pPr>
      <w:r>
        <w:rPr>
          <w:szCs w:val="32"/>
        </w:rPr>
        <w:t xml:space="preserve">Гостевой Дом Роз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Роза расположен в городе Сухум. Этот гостевой дом находится в 3 км от центра города.В гостевом домеПри желании вы можете искупаться в крытом бассейне. Сотрудники круглосуточной стойки регистрации будут рады помочь вам совет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Хранение багажа, Утюг, Сезонный крытый бассейн, Массаж, Удобства для барбекю, Трансфер, Кондиционер, Круглосуточная стойка регистрации, Места для курения, Стиральная машина, Сад, Терраса, Ранняя регистрация заезда, Поздняя регистрация выезда, Сушил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4-й Шоссейный проезд, д. 22, Суху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