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Сухум </w:t>
      </w:r>
    </w:p>
    <w:p>
      <w:pPr>
        <w:pStyle w:val="Normal"/>
        <w:bidi w:val="0"/>
        <w:jc w:val="right"/>
        <w:rPr>
          <w:szCs w:val="32"/>
        </w:rPr>
      </w:pPr>
      <w:r>
        <w:rPr>
          <w:szCs w:val="32"/>
        </w:rPr>
        <w:t xml:space="preserve">Мини-Отель Сад у Мор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Мини-Отель Сад у Моря расположен в городе Сухум. Этот отель находится в 6 км от центра города.В отелеВы можете воспользоваться трансфером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Кафе, Возможен полный пансион, Возможен полупанси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Хранение багажа, Утюг, Удобства для барбекю, Площадка для пикника, Подходит для проведения праздничных мероприятий, Площадка для барбекю, Трансфер от аэропорта, Кондиционер, Места для курения, Номера для некурящих, Охрана, Стиральная машина, Сад, Терраса, Ранняя регистрация заезда, Поздняя регистрация вы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Пхазария, д.18, Сух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