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Суху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Саи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Саид находится в 2 км от центра города Сухум.В отелеНа территории отеля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лощадка для барбекю, Доступ в интернет, Трансфер, Кондиционер, Отопление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а Баграта, д.13, Суху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50% от стоимости всего периода проживания в течении трех дней с момента бронирования. По окончании процесса бронирования Вам необходимо связаться с отелем и внести предо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