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Очамчи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mshit 55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mshit 555» находится в пешей доступности от центра города.В отелеПостояльцы могут оставить ценные вещи в сейфе отеля. В отеле работает круглосуточная стойка регистрации. Также к вашим услугам прачечная 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Рядом с пляжем, Массаж, Библиотека, Кондиционер, Отопление, Сувенирный магазин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Б.Шинкуба 138, Очамчи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