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Абхазия/ </w:t>
      </w:r>
      <w:r>
        <w:rPr>
          <w:b/>
          <w:szCs w:val="32"/>
        </w:rPr>
        <w:t xml:space="preserve">Сухум </w:t>
      </w:r>
    </w:p>
    <w:p>
      <w:pPr>
        <w:pStyle w:val="Normal"/>
        <w:bidi w:val="0"/>
        <w:jc w:val="right"/>
        <w:rPr>
          <w:szCs w:val="32"/>
        </w:rPr>
      </w:pPr>
      <w:r>
        <w:rPr>
          <w:szCs w:val="32"/>
        </w:rPr>
        <w:t xml:space="preserve">Санаторий Сухум - Эконом (4й корпус)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Санаторий Айтар - Эконом (4й корпус)» расположен в городе Сухум. Этот отель находится в 3 км от живописного центра города.В отелеВ отеле имеется ресторан, предлагающий разнообразные блюда. На территории отеля предоставляется доступ в интернет. Любители спорта могут посетить фитнес-центр. После прогулки — расслабьтесь в сауне.На территории отеля расположен бассейн. Отдохнуть душой и телом вас приглашает спа-центр. При желании гости могут заказать трансфер от и до аэропорта. В отеле работает круглосуточная стойка регистрации.Гости всегда могут воспользоваться обслуживанием номеров, чтобы заказать еду или дополнительные услуги. Для гостей отеля открыта прачечная. На всей территории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Завтрак, Кафе, Возможен полный пансион, Возможен полупансион, Ресторан, Торговый автомат с закусками/напитками,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Фен (по запросу), Хранение багажа, Телефон, Утюг, Бассейн, Удобства для пляжа, Развлечения на воде, Частный пляж, Полотенца для пляжа/бассейна, Баня, Солярий, Массаж, Оздоровительный клуб, Паровая баня, Салон красоты, Сауна, Аптечка первой помощи, Дежурный врач, Прокат велосипедов, Бильярд, Площадка для пикника, Развлекательные мероприятия, Рыбалка, Подходит для проведения праздничных мероприятий, Музей, Площадка для барбекю, Wi-Fi, Доступ в интернет, Трансфер, Трансфер от аэропорта, Банкомат, Магазины, Компьютер, Кондиционер, Люкс для новобрачных, Места для курения, Номера для аллергиков, Номера для некурящих, Обмен валюты, Отопление, Охрана, Стиральная машина, Сувенирный магазин, Часовня, Сад, Телевизор в лобби, Ранняя регистрация заезда, Аптека, Сушилка, Огнетушитель, Терраса для загара, Упакованные ланч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Верховая езда, Дайвинг, Дартс, Катание на велосипеде, Плавание на лодках, Настольный теннис, Парусный спорт, Сноркелинг, Теннисный корт, 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Размещение подходит для семей/детей, Детский клуб,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Кодорское шоссе, д.57, Суху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Организация встреч и банкетов, Прокат видео- и компьютерной техники,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