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and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Sandro» расположен в городе Сухум. Этот отель находится в 3 км от центра города.В отелеВ баре гости могут заказать коктейли и другие напитки. В отеле есть сейф, где вы можете оставить ценные вещи. Если у вас возникнет вопрос,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Рядом с пляжем, Удобства для барбекю, Площадка для пикника, Магазины, Кондиционер, Номера для некурящих, Номера со звукоизоляцией, Отопление, Стиральная машина, Ускоренная регистрация заезда и выезд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йба 218 Адлейба 218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