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m G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Семь гор(Сухум)» расположен в 4 км от центра города.В отелеВас ждет бар с вкусными коктейлями и другими напиткам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kbar 5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