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oy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echnoye Guest House» расположен в городе Сухуми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Полотенца для пляжа/бассейна, Удобства для барбекю, Кондиционер, Стиральная машина, Сад, Террас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bardinskaya Street 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