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лнечный хол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лнечный холм расположен в 5 км от живописного центра города Сухум.В отелеВ вашем распоряжении парковка. В любое время вы можете обратиться за помощью к сотрудникам круглосуточной стойки регистрации. Также к вашим услугам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добства для барбекю, Площадка для барбекю, Бесплатный трансфер от/до жд вокзала, Круглосуточная стойка регистрации, Места для курения, Номера для некурящих, Номера со звукоизоляцией, Стиральная машин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лара, д. 26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1 н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завершения бронирования представитель отеля свяжется с вами для уточнения способов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