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тарый Суху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тарый Сухум находится в городе Сухум. Этот отель находится в 1 км от центра города.В отелеНа территории отеля предоставляется доступ в интернет. В вашем распоряжении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Места для курения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Махаджиров, д.76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ночи от всего периода проживания в течении 3х дней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