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tella» расположен в пешей доступности от живописного центра города.В отеле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Пинг-понг, Трансфер от/до аэропорта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za Street, 81a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