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Страна Душ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Страна Души расположен в городе Сухум. Этот отель находится в 1 км от центра города.В отелеНа территории отеля предоставляется доступ в интернет. После прогулки — расслабьтесь в сауне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, Места для курени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иртава, д.2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