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trana Du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trana Dushi находится в городе Сухум. Этот отель находится в пешей доступности от центра города.В отелеОтдохнуть и расслабиться гости могут в баре с вкусными коктейлями и другими напитками. На территории отеля предоставляется доступ в интернет. В вашем распоряжении парковк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Частный пляж, Массаж, Удобства для барбекю, Площадка для барбекю, Доступ в интернет, Трансфер, Бесплатный трансфер от/до жд вокзала, Кондиционер, Номера для некурящих, Номера со звукоизоляцией, Отопление, Услуги консьерж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иртава, д.26, 12 этаж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