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khu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khum Guest house» расположен в городе Сухум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zybskoye Shosse 38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