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ukh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Sukhum находится в городе Сухум. Этот отель находится в 4 км от центра города.В отеле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Бесплатный трансфер от/до жд вокзала, Кондиционер, Номера для некурящих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зыбское шоссе, д.38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