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Palace Gag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ысокого уровня расположен в центре Новый Гагры, в непосредственной близости от основной водолечебницы г. Гагра. Рядом с отелем находится вся необходимая инфраструкту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erdzhipa 70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