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Гагра </w:t>
      </w:r>
    </w:p>
    <w:p>
      <w:pPr>
        <w:pStyle w:val="Normal"/>
        <w:bidi w:val="0"/>
        <w:jc w:val="right"/>
        <w:rPr>
          <w:szCs w:val="32"/>
        </w:rPr>
      </w:pPr>
      <w:r>
        <w:rPr>
          <w:szCs w:val="32"/>
        </w:rPr>
        <w:t xml:space="preserve">Гостевой Дом Villa Roz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Татьяна находится в городе Гагра. Этот гостевой дом находится в центре города.В гостевом домеВ любое время вы можете обратиться за помощью к сотрудникам круглосуточной стойки регистрации. В остевом дом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Баня, Удобства для барбекю, Площадка для пикника, Площадка для барбекю, Доступ в интернет, Трансфер, Бесплатный трансфер от/до жд вокзала, Кондиционер, Круглосуточная стойка регистрации, Места для курения, Номера для аллергиков, Номера для некурящих, Отель для некурящих, Отопление, Пресса, Стиральная машина, Сад, Терраса, Ранняя регистрация заезда, Поздняя регистрация выезда, Сушилк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останджяна, дом 15, Гаг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с общей ванной комнатой с различными типами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