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ихий 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ихий Дон расположен в 1 км от центра города Гагра.В отелеНа территории отеля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Хранение багажа, Услуга «звонок - будильник», Утюг, Полотенца для пляжа/бассейна, Рядом с пляжем, Удобства для барбекю, Рыбалка, Трансфер, Трансфер от/до аэропорта, Банкомат, Магазины, Кондиционер, Круглосуточная стойка регистрации, Люкс для новобрачных, Места для курения, Номера для аллергиков, Номера для некурящих, Номера со звукоизоляцией, Обмен валюты, Отопление, Стиральная машина, Сувенирный магазин, Ускоренная регистрация заезда и выезда, Сад, Терраса, Поздняя регистрация выезда, Банк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рдзинба, д.16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