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Абазга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улице Абазгаа расположены в 1 км от центра города Гаг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базгаа, д.47/1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