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ory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Morya Guesthouse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slara 3/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