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Раф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у Рафа» находится в городе Гагра. Этот отель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лощадка для пикника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29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