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Сухум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Твой д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рекрасный вариант, чтобы отдохнуть между прогулками по городу. Гостевой дом «Твой дом» находится в Сухуми в пешей доступностиот центра города. Рядом с гостевым домом можно прогуляться. Неподалёку: Железнодорожный вокзал Гагра, Пляж пансионата «Энергетик» и Центральный рынок.В гостевом домеWi-Fi на территории гостевого дома поможет всегда оставаться на связи. Если гости путешествуют на машине, припарковаться можно будет на парковке рядом. Готовьтесь к весёлому и насыщенному отдыху! На территории есть площадка для пикника. Любимца не придётся оставлять дома: в гостевом доме разрешается проживание с питомцем за дополнительную плату.Сотрудники гостевого дома по запросу организуют гостям трансфер. Дополнительные услуги, которые гостевой дом предлагает своим гостям: гладильные услуги. Персонал гостевого дома говорит на русск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Утюг, Удобства для барбекю, Площадка для пикника, Wi-Fi, Трансфер от аэропорта, Кондиционер, Номера для некурящих, Номера для курящих, Ускоренная регистрация заезда, Ранняя регистрация заезда, Огнетушитель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0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-й тупик улицы Чанба, 4, Суху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