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Аф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Афон расположена в городе Новый Афон. Эта вилла находится в 1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Частный пляж, Полотенца для пляжа/бассейна, Рядом с пляжем, Удобства для барбекю, Рыбалка, Площадка для барбекю, Трансфер, Кондиционер, Номера для некурящих, Отопление, Стиральная машина, Сад, Терраса, Терраса для загар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коба, д.19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