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Леона (Гагра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илла Леона» принимает гостей в Гагрипшском ущелье Гагры – уединенном месте, где прохладно даже в знойные дни. Черное море плещется всего в 300 метрах от здания гостиницы. Неподалеку от него находятся известнейшие старинные достопримечательности города: храм Святого Ипатия в крепости Абаата, замок принца Ольденбургского, Колоннада 1911 года постройки, знаменитый ресторан «Гагрипш».Светлое уютное здание гостиницы украшают балконы с ажурными решетками и большие окна, из которых видна панорама окрестностей, море и горы. Внутри «Вилла Леона» располагает приезжих изысканностью обстановки: каждый этаж имеет свой особый цвет. В жилом фонде гостиницы, построенной в 2010-м году, 30 номеров разного класса – от «эконом» до «люкса». Независимо от категории, все комнаты – уютные и стильные, с удобной современной мебелью и необходимым набором бытовой техники: телевизором, кондиционером, холодильником. В «люксе» установлено джакузи. В 2013-м году в отеле открылась финская сауна с купелью.В кафе отеля готовят отменные блюда европейской и местной кухни: для гостей здесь подают завтраки, обеды и ужины. Разнообразить пребывание в гостинице позволяет экскурсионное бюро: в нем можно заказывать поездки не только по интереснейшим местам Гагры, но и всей Абхазии. Для владельцев личных автомобилей работает открытая охраняемая и бесплатная парковка.«Вилла Леона» ориентирована на семейный отдых: родители могут приезжать сюда с детьми любого возраста. Для малышей в отеле есть специальная игровая зона.Городской пляж с песком и галькой находится в нескольких минутах ходьбы от «Виллы Леона». Здесь за дополнительную плату арендуют зонты и лежа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Wi-Fi, Доступ в интернет, Кондиционер, VIP-удобства в номере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84870 Республика Абхазия, г. Гагра, ул. Гагрипшское ущелье литер "А"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