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Mari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Maria Guest House» находится в городе Новый Афон. Этот отель находится в 4 км от живописного центра города.В отелеДля тех, кто путешествует на собственном автомобиле, предусмотрена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Полотенца для пляжа/бассейна, Рядом с пляжем, Удобства для барбекю, Площадка для пикник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kryana 62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