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Сухум </w:t>
      </w:r>
    </w:p>
    <w:p>
      <w:pPr>
        <w:pStyle w:val="Normal"/>
        <w:bidi w:val="0"/>
        <w:jc w:val="right"/>
        <w:rPr>
          <w:szCs w:val="32"/>
        </w:rPr>
      </w:pPr>
      <w:r>
        <w:rPr>
          <w:szCs w:val="32"/>
        </w:rPr>
        <w:t xml:space="preserve">Апартаменты Вилла Мимоза в Сухум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Вилла Мимоза в Сухуми расположены в городе Сухум. Эти апартаменты находятся в 5 км от центра города.В апартаментахНа территории предоставляется доступ в интернет. В вашем распоряжении парковка. Можно воспользоваться трансфером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Массаж, Библиотека, Удобства для барбекю, Боулинг, Охота, Рыбалка, Доступ в интернет, Трансфер, Трансфер от аэропорта, Магазины, Компьютер, Кондиционер, Люкс для новобрачных, Места для курения, Номера для аллергиков, Отопление, Стиральная машина, Сад, Терраса, Ранняя регистрация заезда, Поздняя регистрация выезда, Аптека, Посудомоечная машин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Услара, 2-й проезд, дом 25, Сух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комната с полутароспальной кроватью шкафом столом креслом телевизором кондиционером . Пол кафель с подогревом , санузел на две комнаты. Торшером электро плиткой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с отдельной кухней выходом на террасу , беседку и всепогодную площадку110м2 с тренажерами и зоной отдыха. В каждой комнате кондиционер телевизор. ДВИ, муз центр. Полы кафель , полный санузел. В спальне двухспальная кровать и раскладывающееся кресло . В проходной гостиной 5 спальных мест. Кухня с 4-х комфорочной электроплитой микроволновой тостером. Электрочайником. </w:t>
      </w: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каждой комнате кондиционер телевизор , в комнатах паркет в студии кухня обеденная зона , два раскладывающихся дивана и односпальная кровать , муз центр. На кухне 4- х комфорочная электроплита, микроволновка холодильник электрочайник тостер. На всепогодном балконе 23 м2 обеденный стол шезлонги расклодывающееся кресло кушетка, шторы. Можно загорать ню, а ещё наблюдать восходы и закаты.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каждой комнате кондиционер телевизор , в комнатах паркет в студии кухня обеденная зона , два раскладывающихся дивана и односпальная кровать , муз центр. На кухне 4- х комфорочная электроплита, микроволновка холодильник электрочайник тостер. На всепогодном балконе 23 м2 обеденный стол шезлонги расклодывающееся кресло кушетка, шторы. Можно загорать ню, а ещё наблюдать восходы и закаты.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с отдельной кухней выходом на террасу , беседку и всепогодную площадку110м2 с тренажерами и зоной отдыха. В каждой комнате кондиционер телевизор. ДВИ, муз центр. Полы кафель , полный санузел. В спальне двухспальная кровать и раскладывающееся кресло . В проходной гостиной 5 спальных мест. Кухня с 4-х комфорочной электроплитой микроволновой тостером. Электрочайни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