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Монте-Гаг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Монте-Гагра находится в 5 км от центра города Гагр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Удобства для пляжа, Бассейн с подогревом, Прокат велосипедов, Удобства для барбекю, Площадка для пикника, Доступ в интернет, Бесплатный трансфер, Трансфер от/до аэропорта, Кондиционер, Отопление, Стиральная машина, Сад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улия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2х человек, общая ванная комната на этаже на 2 номера. Есть все необходимое - телевизор, кондиционер, полотенца, чайные принадлежности, гардероб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2х человек, общая ванная комната на этаже на 2 номера. Есть все необходимое - телевизор, кондиционер, полотенца, чайные принадлежности, гардероб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первой ночи проживания. По окончании процесса бронирования представитель объекта размещения свяжется с Вами и предоставит информацию о способах внесения предоплаты. Предоплату необходимо внести в течение трех дней с момента предоставления счета. Отмена бронирования невозмож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