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На время в раю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илла На время в раю находится в городе Новый Афон. Эта вилла находится в пешей доступности от живописного центра города.На вилле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Бильярд, Площадка для барбекю, Доступ в интернет, Трансфер, Магазины, Кондиционер, Отопление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атьев Джинджолия, д. 66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дается третий этаж частного особняка общей площадью 200 кв. м. Вместимость: 8 человек.Приглашаем Вас на время оказаться в РАЮ. У нас Вы сможете без суеты, с полным комфортом провести время своего отпуска. Наш дом расположен в тихом живописном месте, с панорамным видом на море и горы. На этаже расположены 2 спальных комнаты с кондиционером (оформленные в стиле борокко, абхазский этнографический), просторная гостиная зона с бильярдным столом и телевизором, большая обеденная зона, с полностью оборудованной и укомплектованной кухней (холодильник, стиральная машина, микроволновка, электрическая плита, чайник, утюг, фен, термопот, барбекю, шампуры и т. д. (все новое после ремонта). Кроме того, в распоряжении гостей собственный санузел (ванна, туалет). Горячая, холодная вода ВСЕГДА без ограничений из горного источника (проложен свой водопровод).У дома большая терраса с видом на море и горы (60 кв. м). Вокруг особняка фруктовый сад — 1 га, виноградная беседка, много обустроенных теневых зон для отдыха. До моря — 10-15 мин (500-600 м). У нас Вы можете приобрести свежевыжатые фруктовые соки, домашнее вино. У соседей парное молоко, сезонные овощи. Для маленьких деток мы располагаем детскими кроватками, а также стульчиком для кормления. Идеальный отдых для тех, кто предпочитает тишину и комфорт. Вы можете арендовать все помещение под ключ, и тогда кроме вас там не будет никого!!! Одним словом, сюда стоит заглянуть.Нашим гостям предлагается:Бесплатный wi-fi Бесплатная парковка Есть кухня </w:t>
      </w: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дается третий этаж частного особняка общей площадью 200 кв. м. Вместимость: 8 человек.Приглашаем Вас на время оказаться в РАЮ. У нас Вы сможете без суеты, с полным комфортом провести время своего отпуска. Наш дом расположен в тихом живописном месте, с панорамным видом на море и горы. На этаже расположены 2 спальных комнаты с кондиционером (оформленные в стиле борокко, абхазский этнографический), просторная гостиная зона с бильярдным столом и телевизором, большая обеденная зона, с полностью оборудованной и укомплектованной кухней (холодильник, стиральная машина, микроволновка, электрическая плита, чайник, утюг, фен, термопот, барбекю, шампуры и т. д. (все новое после ремонта). Кроме того, в распоряжении гостей собственный санузел (ванна, туалет). Горячая, холодная вода ВСЕГДА без ограничений из горного источника (проложен свой водопровод).У дома большая терраса с видом на море и горы (60 кв. м). Вокруг особняка фруктовый сад — 1 га, виноградная беседка, много обустроенных теневых зон для отдыха. До моря — 10-15 мин (500-600 м). У нас Вы можете приобрести свежевыжатые фруктовые соки, домашнее вино. У соседей парное молоко, сезонные овощи. Для маленьких деток мы располагаем детскими кроватками, а также стульчиком для кормления. Идеальный отдых для тех, кто предпочитает тишину и комфорт. Вы можете арендовать все помещение под ключ, и тогда кроме вас там не будет никого!!! Одним словом, сюда стоит заглянуть.Нашим гостям предлагается:Бесплатный wi-fi Бесплатная парковка Есть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5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