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Орлиное Гнез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Орлиное Гнездо расположена в 1 км от живописного центра города Новый Афон.В отелеПосле прогулки — расслабьтесь в сауне. Вы также сможете искупаться в открытом бассейне. Для тех, кто путешествует на собственном автомобиле, имеется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Открытый бассейн, Сезонный открытый бассейн, Сауна, Удобства для барбекю, Площадка для барбекю, Трансфер от аэропорта, Бесплатный трансфер от/до жд вокзала, Места для курения, Стиральная машина, Сувенирный магазин, Сад, Терраса, Ранняя регистрация заезда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линое Гнездо, д.10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