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VillaRom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VillaRomano расположен в 3 км от центра города Гагра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лощадка для барбекю, Бесплатный Wi-Fi, Wi-Fi, Доступ в интернет, Трансфер, Трансфер от/до аэропорта, Кондиционер, Места для курения, Номера для некурящих, Отель для некурящих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арова, д.35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