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Sun Сух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Sun Сухум находится в 1 км от живописного центра города Сухум.В отелеНа территории отеля предоставляется доступ в интернет. Вы также можете посетить современную сауну. Вы также сможете искупаться в открытом бассейне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водных видов спорта, Массаж, Сауна, Прокат велосипедов, Удобства для барбекю, Рыбалка, Бесплатный Wi-Fi, Доступ в интернет, Кондиционер, Круглосуточная стойка регистрации, Отопление, Сад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