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иВа 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трехзвездочный отель «Viva Maria» построен в 2014-м году в непосредственной близости от набережной. Рядом с отелем располагается Центральный рынок и Ботанический сад, где приятно отдохнуть. Эта гостиница одинаково хороша для романтического и семейного отдыха.Отель, состоящий из трех 3-этажных корпусов, находится на закрытой благоустроенной территории. Каждый номер – образец простоты и уюта. Из бытовой техники в номерах всегда в наличии кондиционер, телевизор и холодильник. Приезжие, имеющие автомобиль, могут оставить его на охраняемой платной автостоянке.Обязательной частью обслуживания гостей отеля является завтрак: его подают в столовой. В баре гостиницы можно выбрать любой напиток самого широкого ассортимента. Кроме этого, для обеда и ужина у отдыхающих найдутся неплохие варианты в окрестностях.Кроме городского мелко-галечного пляжа, у гостей «Viva Maria» есть возможность пользоваться открытым подогреваемым бассейном. Работает он в теплое время года.Положительным качеством «Viva Maria» у приезжих считается возможность отдыха с домашними любимцами – по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Удобства для барбекю, Пинг-понг, Бесплатный Wi-Fi, Wi-Fi, Трансфер от/до аэропорта, Кондиционер, Круглосуточная стойка регистрации, Места для курения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ал Ипа 99а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Мини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Мин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Мин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