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Vladha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Vladhause расположена в 1 км от центра города Гагра.В отелеНа территории отеля предоставляется доступ в интернет. При желании вы можете посетить открытый бассейн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Доступ в интернет, Кондиционер, Стиральная машина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хозная, д.2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 ночи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