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Гаг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Владимир Гагр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Владимир Гагра расположен в центре города Гагра.В отелеНа территории отеля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добства для барбекю, Площадка для барбекю, Доступ в интернет, Кондиционер, Места для курения, Номера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умистинская, д. 25, Гаг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предоплата в размере стоимости 1 суток проживания. Предоплату следует внести в течение дн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