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Wellness Park Гаг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Wellness Park Гагра расположен в 2 км от центра города Гагра.В отелеРазнообразными блюдами интернациональной кухни вы можете насладиться в роскошном ресторане. Постояльцев ждет красивый бар с богатым ассортиментом коктейлей и других напитков. На территории отеля предоставляется доступ в интернет. Гости могут оставить ценные вещи в сейфе отеля.В отеле имеется фитнес-центр. После занятий спортом будет приятно расслабиться в сауне. При желании гости могут искупаться в открытом бассейне. Также в вашем распоряжении парковка.Гости могут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Хранение багажа, Телефон, Джакузи, Открытый бассейн, Бассейн с подогревом, Баня, Сауна, Дежурный врач, Караоке, Развлекательные мероприятия, Площадка для барбекю, Доступ в интернет, Трансфер от аэропорта, Кондиционер, Места для курения, Номера для некурящих, Номера со звукоизоляцией, Сад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Сноркелинг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базгаа, д.52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