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уд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 отель "Вуд Хаус" расположен в тихом курортном районе столицы Абхазии г. Сухум р-н "Турбаза". Построен отель из натуральной лиственницы, при строительстве использовались только экологически чистые материалы. Недалеко от отеля располагается бесплатный VIP-пляж! Имеется также парковая зона для прогулок по дороге на пляж с развлечениями, как для детей так и для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барбекю, Wi-Fi, Доступ в интернет, Трансфер, Бесплатный трансфер от/до жд вокзала, Кондиционер, Места для курения, Номера для аллергиков, Номера для некурящих, Номера со звукоизоляцией, Охрана, Пресса, Стиральная машина, Терраса, Ранняя регистрация за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шни Хварцкия, д.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