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kavkaz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«Закавказье» находится в центре Абхазского города Гагра, в 250 м от Черноморского побережья. Вблизи расположено много городских достопримечательностей: аквапарк, колоннада, Приморский парк с замком принца Ольденбургского и другие. В шаговой доступности от гостиницы есть магазины, рестораны, кафе, центральный рынок – всего в 100 метрах. «Закавказье» – отличное место для бюджетного молодежного и семейного отдыха с детьми.Собственная территория гостиницы огорожена и недоступна для посторонних. Она ухожена и распланирована: хватает места для чудесных субтропических растений, цветов, декоративных элементов и уютных зон отдыха. Среди окружающей роскошной зелени расположились трех и двухэтажные здания корпусов с номерами различных категорий. Каждый номер оборудован необходимым набором бытовой техники: сплит-системой, холодильником, телевизором.Питание гостей не входит в пакет обязательных услуг и осуществляется ими самостоятельно. В доме отдыха для этого есть кафе с домашней кухней, работающая весь день, а также бар.Городской пляж с галькой в 7-10 минутах ходьбы от дом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azgaa 67/4, Гаг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