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8.06.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Абхазия/ </w:t>
      </w:r>
      <w:r>
        <w:rPr>
          <w:b/>
          <w:szCs w:val="32"/>
        </w:rPr>
        <w:t xml:space="preserve">Очамчира </w:t>
      </w:r>
    </w:p>
    <w:p>
      <w:pPr>
        <w:pStyle w:val="Normal"/>
        <w:bidi w:val="0"/>
        <w:jc w:val="right"/>
        <w:rPr>
          <w:szCs w:val="32"/>
        </w:rPr>
      </w:pPr>
      <w:r>
        <w:rPr>
          <w:szCs w:val="32"/>
        </w:rPr>
        <w:t xml:space="preserve">Отель Жемчужин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3-звездочный Отель Жемчужина (Абырлаш) находится в 1 км от центра города Очамчира.В отелеЕсли у вас возникнет вопрос вы всегда сможете обратиться к сотрудникам круглосуточной стойки регистрации. Сотрудники отеля забронируют для вас билеты на транспорт или культурные мероприятия. Во всех номерах отеля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Общая кухня, Возможен полный пансион, Возможен полупанси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Массаж, Аптечка первой помощи, Площадка для барбекю, Трансфер, Трансфер от аэропорта, Кондиционер, Круглосуточная стойка регистрации, Места для курения, Номера для некурящих, Обмен валюты, Отель для некурящих, Отопление, Сувенирный магазин, Ускоренная регистрация заезда, Ранняя регистрация заезда, Поздняя регистрация выезда, Банк,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Верховая езда, Дартс, Настольный теннис, 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Воронова, д.25, Очамчи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Организация встреч и банкетов, Прокат видео- и компьютерной техники,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