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Жоэква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Жоэквара» находится в центре Гагры, недалеко от основных административных, культурных и исторических достопримечательностей города. Рядом с отелем есть городской рынок, магазины, рестораны и кафе. До местного железнодорожного вокзала около 2 км, а до побережья с пляжем лишь 20 метров. Благодаря удачному местоположению и высокому уровню обслуживания, «Жокэвара» считается прекрасным отелем для делового, молодежного и семейного отдыха с детьми.Территория отеля с парковой зоной и плодовым садом огорожена и круглосуточно охраняется. Отель состоит их одного четырехэтажного корпуса, оборудованного лифтом, в котором сосредоточен жилой гостиничный фонд из номеров «люкс», «апартаменты», «студио» и «стандарт». Каждый номер отеля имеет собственный санузел с душем и оборудован необходимым набором бытовой техники: кондиционером, холодильником, телевизором.Питание гостей осуществляется 3 раза в день по системе «шведский стол». Кроме основного зала питания, в отеле есть кафе с кондиционером и караоке, удобное для вечерних посиделок в дружной компании, отличный лобби-бар с разнообразными напитками и кофе.Для юных гостей есть игровая площадка на свежем воздухе. В высокий сезон в отеле регулярно проводятся специалистами-профессионалами анимации для детей: в дневное и вечернее время.Городской пляж с мелко-галечным покрытием, расположенный в нескольких минутах ходьбы от жилого корпуса, достаточно хорошо оборудован для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Апсха Леона, д.1, Гаг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