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iye Kupol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Zolotiye Kupola Guest House» находится в городе Гагра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chba 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