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Баса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Басария находятся в городе Сухум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сария, д.48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вухместные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ставители апартаментов взимают предоплату в размере 30% от общей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