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бхаз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бхазия находится в городе Гагра. Этот отель находится в центре города.В отелеНа территории отеля предоставляется доступ в интернет. Вы можете оставить ценные вещи в сейф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еший туризм, Доступ в интернет, Кондиционер, Экскурсионное бюро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apsugskaya St 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вершения бронирования Вам необходимо сделать предоплату в размере 50% от общей стоимости проживания в течение 2-х дней с даты бронирования Бесплатная отмена бронирования возможна в случае отказа от бронирования за 60 суток до даты заезда. В этом случае предоплата возвращается на Вашу банковскую карту. В случае отказа от бронирования менее, чем за 60 суток до даты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