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hazi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мини-отель «Абхазия» расположен на в центре Новой Гагры. Своей архитектурой гостиница напоминает о Средиземноморье и выделяется на фоне других местных строений. С балконов здания открывается вид на аквапарк, центральный рынок, сувенирные галереи и рестораны местной кухни – до всех этих курортных достопримечательностей можно дойти пешком.«Абхазия» принимает гостей круглый год. Огороженная территория отеля закрыта для посторонних, поэтому отдыхающие могут наслаждаться уединением. Гостиница представляет собой 4-этажный корпус с 29 номерами. Кондиционеры, санузлы и телевизоры есть во всех номерах, а холодильники для «стандартов» общие – выставлены на этаже. Есть возможность пользоваться стиральной машиной, утюгом и гладильной доской – в отеле для них выделено особенное место. О парковке на автостоянке в «Абхазии» стоит уточнить заранее – она рассчитана только на шесть – восемь мест.Питание в стоимость проживания не входит: знакомиться с местными кулинарными шедеврами можно вне отеля. Вариантов в округе много, особенно если отдыхающие воспользуются услугами экскурсионного бюро своего мини-отеля: в поездке обязательно встретятся замечательные рестораны и кафе.Море, мечта каждого курортника, плещется в 150 метрах от отеля. На этом же расстоянии и пляж, песчан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pshugskaya 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