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haz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бхазия» расположена центре курорта Новый Афон – культурной жемчужины Абхазии. Современный отель построен в историческом здании путевой гостиницы, в которой еще в XIX в останавливались путешественники и паломники, следовавшие через Новый Афон. Гостиница «Абхазия» расположена рядом с лебяжьими прудами, от которых начинается знаменитая Царская аллея, ведущая в центр исторического города. Отсюда легко можно посетить основные достопримечательностям Нового Афона: Новоафонские пещеры, Анакопийскую крепость, Симоно-Кананитский мужской монастырь, водопад и так далее. В этой гостинице, когда-то останавливался А.П. Чехов.2-хэтажное здание "Абхазии", выполненное из природного камня, донесло до наших дней облик средневековья. Главный вестибюль расположен в бывшей сторожевой башне – остатке генуэзских береговых укреплений XII века. К услугам гостей предлагаются одноместные и двухместные номера различные по цене и оснащенности. Имеются номера с телевизором, мягкой мебелью, кондиционером, с балконом с видом на море или горы. На первом этаже расположено кафе, внутри гостиницы находится уютный дворик, в котором можно укрыться от палящих солнечных лучей.Гостиница «Абхазия» в Новом Афоне рекомендуется для спокойного отдыха взрослых и детей. Рядом находится множество кафе, где можно отведать блюда местной кухни.Рядом с гостиницей располагается парковка. Всего в 20 метрах находится городской пляж с мелкой галькой. За отдельную плату предоставляются пляжные зонты, либо шезлонги с мягкими матрасами. В 5 минутах езды находится железнодорожный вокзал и рынок.В гостинице «Абхазия» организуются экскурсии на сероводородные источники в с. Приморское. Процедуры, оказываемые с применением местной минеральной воды и грязей, показаны при сердечно–сосудистых заболеваниях, заболеваниях суставов, кожи и нервных заболевани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акоба, 20., Новый Аф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Economy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дно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