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бхазская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бхазская Усадьба находится в 2 км от центра города Гагра.В отелеНа территории отеля предоставляется доступ в интернет. Постояльцы могут оставить ценные вещи в сейфе отеля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Полотенца для пляжа/бассейна, Бесплатный Wi-Fi, Доступ в интернет, Трансфер, Трансфер от аэропорта, Трансфер до аэропорта, Кондиционер, Места для курения, Отопление, Сувенирный магазин, Экскурсионное бюро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дзба, д.34 А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недели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