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fon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4-этажный корпус. Каждый из номеров имеет потрясающие, захватывающие виды на море, город или горы, в зависимости от номера, все это происходит потому что в каждом номере имеются панорамные окна. Также отель располагается в непосредственной близости от остановки общественного транспорта, стоянки такси, магазинов, аптек, ресторанов, кафе, салона мобильной связи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коба, 14 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