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гудз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гудзера расположен в городе Сухум. Этот отель находится в 9 км от центра города.В отелеНа территории отеля предоставляется доступ в интернет. Также в вашем распоряжении парковк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Круглосуточная стойка регистрации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.Агудзера,ул.Цитрусовая , д.7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