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хчып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хчыпсы находится в 3 км от центра города Гагра.В отеле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крба, д.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