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«Аибга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ибга» расположен в живописной части «Новая Гагра». Вблизи располагаются обустроенная набережная с многочисленными кафе, барами и дискотеками. Неподалеку находятся городской рынок, аквапарк, магазины, авиа и ж/д кассы, водные развлечения, аттракционы и многое другое. До песчано-галечного пляжа всего 5 минут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Бассейн, Удобства для пляжа, Сезонный открытый бассейн, Бассейн с подогревом, Массаж, Библиотека, Прокат велосипедов, Удобства для барбекю, Пинг-понг, Бесплатный Wi-Fi, Трансфер, Трансфер от/до аэропорта, Кондиционер, Круглосуточная стойка регистрации, Номера для некурящих, Обмен валюты, Отопление, Ускоренная регистрация заезда и выезда, Услуги консьержа, Сад, Терраса, VIP-удобства в номере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/3 Abazgaa Street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